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居宅サービス計画モニタリング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事業所名　　　　　　　　　　　　　　　　</w:t>
      </w:r>
    </w:p>
    <w:p>
      <w:pPr>
        <w:pStyle w:val="Normal"/>
        <w:spacing w:lineRule="exact" w:line="10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　　　　　　上越市社会福祉協議会</w:t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pacing w:val="14"/>
          <w:kern w:val="0"/>
          <w:sz w:val="22"/>
          <w:szCs w:val="22"/>
        </w:rPr>
        <w:t>居宅介護支援事業</w:t>
      </w:r>
      <w:r>
        <w:rPr>
          <w:spacing w:val="-1"/>
          <w:kern w:val="0"/>
          <w:sz w:val="22"/>
          <w:szCs w:val="22"/>
        </w:rPr>
        <w:t>所</w:t>
      </w:r>
    </w:p>
    <w:p>
      <w:pPr>
        <w:pStyle w:val="Normal"/>
        <w:spacing w:lineRule="exact" w:line="100"/>
        <w:ind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実施年月日　平成　　年　　月　　日　記載者氏名　　　　　　　　　　　　　　　様　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2567"/>
        <w:gridCol w:w="1876"/>
        <w:gridCol w:w="17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</w:t>
            </w:r>
            <w:r>
              <w:rPr>
                <w:sz w:val="16"/>
                <w:szCs w:val="16"/>
              </w:rPr>
              <w:t>C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実施状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目標の達成状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概ね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な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ぼ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概ね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とんど未達成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未達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このまま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条件つき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中止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変更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特記事項（未達成の短期目標がある場合には項目及びその理由）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2567"/>
        <w:gridCol w:w="1876"/>
        <w:gridCol w:w="17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</w:t>
            </w:r>
            <w:r>
              <w:rPr>
                <w:sz w:val="16"/>
                <w:szCs w:val="16"/>
              </w:rPr>
              <w:t>C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実施状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目標の達成状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概ね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な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ぼ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概ね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とんど未達成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未達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このまま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条件つき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中止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変更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特記事項（未達成の短期目標がある場合には項目及びその理由）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2567"/>
        <w:gridCol w:w="1876"/>
        <w:gridCol w:w="17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</w:t>
            </w:r>
            <w:r>
              <w:rPr>
                <w:sz w:val="16"/>
                <w:szCs w:val="16"/>
              </w:rPr>
              <w:t>C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実施状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目標の達成状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概ね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な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ぼ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概ね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とんど未達成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未達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このまま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条件つき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中止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変更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特記事項（未達成の短期目標がある場合には項目及びその理由）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2567"/>
        <w:gridCol w:w="1876"/>
        <w:gridCol w:w="17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</w:t>
            </w:r>
            <w:r>
              <w:rPr>
                <w:sz w:val="16"/>
                <w:szCs w:val="16"/>
              </w:rPr>
              <w:t>C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実施状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目標の達成状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概ね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な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ぼ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概ね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とんど未達成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未達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このまま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条件つき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中止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変更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特記事項（未達成の短期目標がある場合には項目及びその理由）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2567"/>
        <w:gridCol w:w="1876"/>
        <w:gridCol w:w="17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担当</w:t>
            </w:r>
            <w:r>
              <w:rPr>
                <w:sz w:val="16"/>
                <w:szCs w:val="16"/>
              </w:rPr>
              <w:t>C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実施状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目標の達成状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概ねおこなわれている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計画とおりおこなわれていな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ぼ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概ね達成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ほとんど未達成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未達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このまま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条件つき継続</w:t>
            </w:r>
          </w:p>
          <w:p>
            <w:pPr>
              <w:pStyle w:val="Normal"/>
              <w:spacing w:lineRule="exact" w:line="240"/>
              <w:ind w:firstLine="296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中止</w:t>
            </w:r>
          </w:p>
          <w:p>
            <w:pPr>
              <w:pStyle w:val="Normal"/>
              <w:spacing w:lineRule="exact" w:line="240"/>
              <w:ind w:firstLine="296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サービスの変更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特記事項（未達成の短期目標がある場合には項目及びその理由）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社会福祉法人　上越市社会福祉協議会</w:t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18:00Z</dcterms:created>
  <dc:creator> </dc:creator>
  <dc:description/>
  <cp:keywords/>
  <dc:language>en-US</dc:language>
  <cp:lastModifiedBy>jsk0133</cp:lastModifiedBy>
  <cp:lastPrinted>2006-10-18T10:22:00Z</cp:lastPrinted>
  <dcterms:modified xsi:type="dcterms:W3CDTF">2012-10-29T09:05:00Z</dcterms:modified>
  <cp:revision>3</cp:revision>
  <dc:subject/>
  <dc:title>　　　　月　居宅サービス計画モニタリング</dc:title>
</cp:coreProperties>
</file>